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КИРОВСКОГО ГОРОД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(третий созыв)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ConsPlusTitle"/>
        <w:widowControl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27.10.2017 г.                                    пгт. Кировский                                             № 254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 для замещения должностей муниципальной службы в органах местного самоуправления Кировского город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В соответствии с </w:t>
      </w:r>
      <w:hyperlink r:id="rId2">
        <w:r>
          <w:rPr>
            <w:rStyle w:val="InternetLink"/>
            <w:sz w:val="26"/>
          </w:rPr>
          <w:t>частью 2 статьи 9</w:t>
        </w:r>
      </w:hyperlink>
      <w:r>
        <w:rPr>
          <w:sz w:val="26"/>
        </w:rPr>
        <w:t xml:space="preserve"> Федерального закона от 02.03.2007 года  № 25-ФЗ «О муниципальной службе в Российской Федерации», Законом  Приморского края от 04.06.2007 года № 82-КЗ «О муниципальной службе в Приморском крае»,  руководствуясь Уставом Кировского городского поселения, принятым решением муниципального комитета Кировского городского поселения от 17.05.2005 года № 5 (в редакции от 28.07.2017 года  № 230),  муниципальный комитет Кировского городского поселения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 Утвердить Положение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органах местного самоуправления Кировского городского поселения (прилагается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. Решение муниципального комитета Кировского городского поселения от 06.08.2012 г. № 221 «Об утверждении квалификационных требований для замещения должностей муниципальной службы в Кировском городском поселении» (в редакции решения от 10.09.2014 г. № 506) считать утратившим силу.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Глава Кировского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городского поселения                                                          С.А. Лозовских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>
          <w:sz w:val="26"/>
        </w:rPr>
        <w:t>решением муниципального комитета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/>
      </w:pPr>
      <w:r>
        <w:rPr>
          <w:sz w:val="26"/>
        </w:rPr>
        <w:t xml:space="preserve">         </w:t>
      </w:r>
      <w:r>
        <w:rPr>
          <w:sz w:val="26"/>
        </w:rPr>
        <w:t>Ки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т « 27» октября 2017 года № 254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Кировского городского посел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1. В соответствии с Законом Приморского края от 04.06.2007 № 82-КЗ «О муниципальной службе в Приморском крае» для замещения должности муниципальной службы в органах местного самоуправления Кировского город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Квалификационные требования для замещения должностей муниципальной служб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1. В число квалификационных требований к должностям муниципальной службы высшей, главной и ведущей групп должностей муниципальной службы входит наличие высшего образов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2. В число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, соответствующего направлению деятельнос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3. В число квалификационных требований к должностям муниципальной службы младшей группы должностей муниципальной службы входит наличие среднего общего образов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4. Гражданам, претендующим на замещение должности муниципальной службы, необходимо иметь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) на замещение высшей должности муниципальной службы - не менее шести лет стажа муниципальной службы или не менее семи лет стажа работы по специальности, направлению подготовки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) на замещение главной должности муниципальной службы - не менее четырех лет стажа муниципальной службы или не менее пяти лет стажа работы по специальности, направлению подготовки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) на замещение ведущей должности муниципальной службы - не менее двух лет стажа муниципальной службы или не менее тре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на замещение старшей и младшей должностей муниципальной службы - без предъявления требований к стажу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4:00Z</dcterms:created>
  <dc:creator>User</dc:creator>
  <dc:description/>
  <cp:keywords/>
  <dc:language>en-US</dc:language>
  <cp:lastModifiedBy>User</cp:lastModifiedBy>
  <cp:lastPrinted>2017-11-08T13:54:00Z</cp:lastPrinted>
  <dcterms:modified xsi:type="dcterms:W3CDTF">2017-11-08T09:54:00Z</dcterms:modified>
  <cp:revision>14</cp:revision>
  <dc:subject/>
  <dc:title/>
</cp:coreProperties>
</file>